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TRƯỜNG THCS NGUYỄN VĂN NGHI     </w:t>
        <w:tab/>
        <w:tab/>
        <w:t>LỊCH CÔNG TÁC TUẦN (Từ ngày 04/5/2020 đến ngày 10/5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ãnh đạ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Đón đoàn kiểm tra tình hình học sinh đi học trở lại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Đ, CB y tế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hận Giấy chứng nhận lớp Bồi dưỡng nghiệp vụ Tư vấn tâm lý học đường (đợt 2)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mang theo CMND, không cử người nhận thay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BDGD (Ông Phong La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Times New Roman" w:ascii="Times New Roman" w:hAnsi="Times New Roman"/>
                <w:b/>
                <w:bCs/>
              </w:rPr>
              <w:t>11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ác học viên lớp Bồi dưỡng nghiệp vụ Tư vấn tâm lý học đường chưa nhậ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ực hiện lịch học trên Internet tuần 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ổng TTĐT (C1)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rường TH, THCS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ập trung học sinh lớp 9 (theo KH số 1221/KH-GDĐT-VP ngày 29/4/2020 của Sở GD&amp;ĐT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ác trường THCS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Đ, GVCN 9, các bộ phân tham gia công tác phòng chống dịch bệnh Covid-19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p tục Khảo sát trực tuyến năng lực ngoại ngữ lớp 9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Địa chỉ trang khảo sát: http//khaosatngoaingu.hcm.edu.vn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h00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</w:t>
            </w:r>
            <w:r>
              <w:rPr>
                <w:rFonts w:cs="Times New Roman" w:ascii="Times New Roman" w:hAnsi="Times New Roman"/>
                <w:b/>
                <w:color w:val="000000"/>
              </w:rPr>
              <w:t>21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 Hòa-PHT, Tổ Tiếng Anh, C Cúc, GVCN 9, H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 TKB dạy trực tiếp đối với HS lớp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trườ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thứ Tư ngày 06.5.20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BLĐ, GVCN9, GVBM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5</w:t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c sinh lớp 9 bắt đầu đi học bình thường (theo KH số 1221/KH-GDĐT-VP ngày 29/4/2020 của SGD&amp;ĐT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ác trường THCS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Đ, GVBM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Rà soát nộp hồ sơ nghỉ hưu, nghỉ hết tuổi lao động tháng 9/2020; hồ sơ nghỉ việc tháng 6/2020 về BP Tổ chứ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ạn chót </w:t>
            </w:r>
            <w:r>
              <w:rPr>
                <w:rFonts w:cs="Times New Roman" w:ascii="Times New Roman" w:hAnsi="Times New Roman"/>
                <w:b/>
                <w:bCs/>
              </w:rPr>
              <w:t>thứ Sáu ngày 08/05/202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Trang-K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 rà soát các minh chứng với báo cáo kiểm định chất lượ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Thái-PHT, các bộ phận, cá nhân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5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ập trung học sinh lớp 6,7,8 (theo KH số 1221/KH-GDĐT-VP ngày 29/4/2020 của Sở GD&amp;Đ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 từ 7h00đến 9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Đ, GVCN, các bộ phân tham gia công tác phòng chống dịch bệnh Covid-1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Nộp báo cáo chuyển đổi vị trí công tác năm 2020 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theo Công văn số 230/GDĐT</w:t>
            </w:r>
            <w:r>
              <w:rPr>
                <w:rFonts w:cs="Times New Roman" w:ascii="Times New Roman" w:hAnsi="Times New Roman"/>
                <w:i/>
              </w:rPr>
              <w:t xml:space="preserve"> ngày 08/4/202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P Tổ chức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Bà D. Thủy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 Trang-KT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ind w:right="-48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Học trực tuyến lớp Bồi dưỡng CDNN viên chức THCS hạng 2</w:t>
            </w:r>
            <w:r>
              <w:rPr>
                <w:rFonts w:cs="Times New Roman" w:ascii="Times New Roman" w:hAnsi="Times New Roman"/>
              </w:rPr>
              <w:t>. Triển khai việc viết và nộp Bài thu hoạch cuối khó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ực t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ông báo trên website ngành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;Calibri" w:hAnsi="VNI-Times;Calibri" w:cs="VNI-Times;Calibri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41:00Z</dcterms:created>
  <dc:creator>User</dc:creator>
  <dc:description/>
  <dc:language>en-US</dc:language>
  <cp:lastModifiedBy>Admin</cp:lastModifiedBy>
  <cp:lastPrinted>2020-05-04T10:47:00Z</cp:lastPrinted>
  <dcterms:modified xsi:type="dcterms:W3CDTF">2020-05-04T05:13:00Z</dcterms:modified>
  <cp:revision>4</cp:revision>
  <dc:subject/>
  <dc:title>SỞ GIÁO DỤC VÀ ĐÀO TẠO              LỊCH CÔNG TÁC TUẦN</dc:title>
</cp:coreProperties>
</file>